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TEMEL KATI KOMUTLARI İLE 3B ÇİZİM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emelde SolidWorks’de katı oluşturma iki boyutlu çizimlere kalınlık vererek yapılır. </w:t>
      </w:r>
    </w:p>
    <w:p>
      <w:pPr>
        <w:pStyle w:val="Default"/>
        <w:ind w:firstLine="708"/>
        <w:rPr/>
      </w:pPr>
      <w:r>
        <w:rPr/>
        <w:t xml:space="preserve">Features ortamına, Features araç çubuğundan, Paletten yada kayar menüden girilebilir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60960</wp:posOffset>
            </wp:positionV>
            <wp:extent cx="532066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26" t="22436" r="8527" b="6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</w:r>
      <w:r>
        <w:rPr/>
        <w:t>Araç Çubuğu</w:t>
      </w:r>
    </w:p>
    <w:p>
      <w:pPr>
        <w:pStyle w:val="Default"/>
        <w:tabs>
          <w:tab w:val="clear" w:pos="708"/>
          <w:tab w:val="left" w:pos="22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Defaul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2140</wp:posOffset>
            </wp:positionH>
            <wp:positionV relativeFrom="paragraph">
              <wp:posOffset>22860</wp:posOffset>
            </wp:positionV>
            <wp:extent cx="2523490" cy="439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51" t="10748" r="3502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/>
      </w:pPr>
      <w:r>
        <w:rPr>
          <w:b/>
          <w:bCs/>
          <w:sz w:val="30"/>
          <w:szCs w:val="30"/>
        </w:rPr>
        <w:tab/>
        <w:tab/>
        <w:tab/>
        <w:tab/>
        <w:tab/>
      </w:r>
    </w:p>
    <w:p>
      <w:pPr>
        <w:pStyle w:val="Default"/>
        <w:ind w:left="3540" w:firstLine="708"/>
        <w:rPr/>
      </w:pPr>
      <w:r>
        <w:rPr/>
        <w:t>Kayar Menü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145</wp:posOffset>
            </wp:positionH>
            <wp:positionV relativeFrom="paragraph">
              <wp:posOffset>181610</wp:posOffset>
            </wp:positionV>
            <wp:extent cx="6477000" cy="379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971" r="-3" b="8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/>
        <w:t>Features Paleti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- EXTRUDED BOSS/BASE 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melde SolidWorks’de katı oluşturma iki boyutlu çizimlere kalınlık vererek yapılır. 2 Boyutlu (2D) taslak çizimleri kalınlaştırarak 3 Boyut (3B) katı model haline getiren bir komuttur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29210</wp:posOffset>
            </wp:positionV>
            <wp:extent cx="4777740" cy="253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80" t="34892" r="27475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>EXTRUDE ÖZELLİK YÖNETİCİSİ:</w:t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</w:rPr>
        <w:t>Reverse Direction:</w:t>
      </w:r>
      <w:r>
        <w:rPr>
          <w:rFonts w:cs="Arial;Arial" w:ascii="Arial;Arial" w:hAnsi="Arial;Arial"/>
          <w:color w:val="000000"/>
        </w:rPr>
        <w:t xml:space="preserve"> Kalınlaştırma yönünü değiştirir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FF0000"/>
        </w:rPr>
        <w:t>End Condition</w:t>
      </w:r>
      <w:r>
        <w:rPr>
          <w:rFonts w:cs="Arial;Arial" w:ascii="Arial;Arial" w:hAnsi="Arial;Arial"/>
          <w:color w:val="000000"/>
        </w:rPr>
        <w:t xml:space="preserve">: Kalınlaştırma durumunu seçer. Bu durumlar; Blind, Through All, Up To Vertex, Up To Surface, Offset From Surface, Up To Body, Mid Plane’dir.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228" w:hanging="0"/>
        <w:rPr/>
      </w:pPr>
      <w:r>
        <w:rPr>
          <w:rFonts w:cs="Arial;Arial" w:ascii="Arial;Arial" w:hAnsi="Arial;Arial"/>
          <w:b/>
          <w:color w:val="000000"/>
        </w:rPr>
        <w:t>Blind (Sonlu):</w:t>
      </w:r>
      <w:r>
        <w:rPr>
          <w:rFonts w:cs="Arial;Arial" w:ascii="Arial;Arial" w:hAnsi="Arial;Arial"/>
          <w:color w:val="000000"/>
        </w:rPr>
        <w:t xml:space="preserve"> Sadece Depth (derinlik) mesafesi kadar kalınlık verir.</w:t>
      </w:r>
    </w:p>
    <w:p>
      <w:pPr>
        <w:pStyle w:val="Normal"/>
        <w:ind w:left="228" w:hanging="0"/>
        <w:rPr/>
      </w:pPr>
      <w:r>
        <w:rPr>
          <w:rFonts w:cs="Arial;Arial" w:ascii="Arial;Arial" w:hAnsi="Arial;Arial"/>
          <w:b/>
          <w:color w:val="000000"/>
        </w:rPr>
        <w:t>Through All (Boydan Boya)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Kalınlaştırmayı seçilen doğrultuda parça boyunca yapar.</w:t>
      </w:r>
    </w:p>
    <w:p>
      <w:pPr>
        <w:pStyle w:val="Normal"/>
        <w:ind w:left="2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Up To Vertex(Köşeye Kadar)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Kalınlaştırma nesnede işaretlenen bir köşeye yada noktaya kadar yapılır.</w:t>
      </w:r>
    </w:p>
    <w:p>
      <w:pPr>
        <w:pStyle w:val="Normal"/>
        <w:ind w:left="2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Up To Surface (Yüzeye Kadar)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Kalınlaştırma nesnede seçilen bir yüzeye/düzleme kadar yapılır.</w:t>
      </w:r>
    </w:p>
    <w:p>
      <w:pPr>
        <w:pStyle w:val="Normal"/>
        <w:ind w:left="2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Offset From Surface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Kalınlaştırma nesnede seçilen bir yüzeye/düzleme Offset Distance (Ofset mesafesi) verilerek yapılır. Reverse Offset seçeneği ile seçilen düzlemden hangi yöne doğru offset yapılacağı belirlenir.</w:t>
      </w:r>
    </w:p>
    <w:p>
      <w:pPr>
        <w:pStyle w:val="Normal"/>
        <w:ind w:left="2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Mid Plane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Kalınlaştırma taslak 2 boyutlu objenin her iki tarafına eşit Depth (Derinlik) mesafesi verilerek yapılır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FF0000"/>
        </w:rPr>
        <w:t>Direction 2:</w:t>
      </w:r>
      <w:r>
        <w:rPr>
          <w:rFonts w:cs="Arial;Arial" w:ascii="Arial;Arial" w:hAnsi="Arial;Arial"/>
          <w:color w:val="000000"/>
        </w:rPr>
        <w:t xml:space="preserve"> Gerekiyorsa ikinci yön seçilerek taslak obje verilen ölçü kadar diğer tarafa kalınlaştırılır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FF0000"/>
        </w:rPr>
        <w:t>Draft On/Off</w:t>
      </w:r>
      <w:r>
        <w:rPr>
          <w:rFonts w:cs="Arial;Arial" w:ascii="Arial;Arial" w:hAnsi="Arial;Arial"/>
          <w:color w:val="000000"/>
        </w:rPr>
        <w:t>: Kalınlaştırmaya içe veya dışa doğru eğim verir. Draft outward kontrol kutusu işaretlenirse dışa doğru eğim verir.</w:t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</w:rPr>
        <w:t>Thin Feature:</w:t>
      </w:r>
      <w:r>
        <w:rPr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2 Boyutlu (2D) taslak çizim profili dış veya iç tarafı doğrultusunda verilen thickness (et kalınlığı) kadar kalınlaştırır ve profil içini boşaltır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120" w:after="0"/>
        <w:rPr>
          <w:rFonts w:cs="Arial;Arial"/>
          <w:color w:val="000000"/>
          <w:sz w:val="30"/>
          <w:szCs w:val="30"/>
        </w:rPr>
      </w:pPr>
      <w:r>
        <w:rPr>
          <w:rFonts w:cs="Arial;Arial"/>
          <w:b/>
          <w:bCs/>
          <w:color w:val="000000"/>
          <w:sz w:val="30"/>
          <w:szCs w:val="30"/>
        </w:rPr>
        <w:t xml:space="preserve">2- EXTRUDED CUT </w:t>
      </w:r>
    </w:p>
    <w:p>
      <w:pPr>
        <w:pStyle w:val="Normal"/>
        <w:autoSpaceDE w:val="false"/>
        <w:ind w:right="100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3 Boyut (3B) katı modelin seçilen yüzeyinde çeşitli şekillerde katı unsurları çıkarmak için kullanılan bir komuttur. Cut-Extrude Özellik Yöneticisi ile Extrude Özellik Yöneticisinin tüm işlevleri aynıdır.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Flip side to cut:</w:t>
      </w:r>
      <w:r>
        <w:rPr>
          <w:rFonts w:cs="Arial;Arial" w:ascii="Arial;Arial" w:hAnsi="Arial;Arial"/>
          <w:color w:val="000000"/>
        </w:rPr>
        <w:t xml:space="preserve"> İşaretli durumda sonradan kalınlaştırılmış obje kalır, ana obje silinir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3- REVOLVED BOSS/BASE 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 Boyutlu (2D) taslak objeyi bir eksen çizgisi etrafında döndürerek 3 Boyutlu (3B) katı model haline getiren bir komuttur. Komutu aktif hale getirmek için, 2 boyutlu taslak obje ve bir eksen seçilmesi gerekir ve taslak obje eksen çizgisi çevresinde verilen açı değerinde döndürülerek katı oluşturulur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>REVOLVED ÖZELLİK YÖNETİCİSİ:</w:t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autoSpaceDE w:val="false"/>
        <w:ind w:right="10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FF0000"/>
        </w:rPr>
        <w:t>Angle</w:t>
      </w:r>
      <w:r>
        <w:rPr>
          <w:rFonts w:cs="Arial;Arial" w:ascii="Arial;Arial" w:hAnsi="Arial;Arial"/>
          <w:color w:val="000000"/>
        </w:rPr>
        <w:t>: 2 Boyutlu (2D) taslak objeyi bir eksen çizgisi etrafında açılı döndürür</w:t>
      </w:r>
    </w:p>
    <w:p>
      <w:pPr>
        <w:pStyle w:val="Normal"/>
        <w:autoSpaceDE w:val="false"/>
        <w:ind w:right="10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FF0000"/>
        </w:rPr>
        <w:t>Thin Feature: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</w:rPr>
        <w:t>İşaretli durumda, 2 Boyutlu (2D) taslak çizim profili dış veya iç tarafı doğrultusunda verilen thickness (et kalınlığı) kadar kalınlaştırır ve profil içini boşaltır.</w:t>
      </w:r>
    </w:p>
    <w:p>
      <w:pPr>
        <w:pStyle w:val="Normal"/>
        <w:autoSpaceDE w:val="false"/>
        <w:ind w:right="10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477456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4- REVOLVED CUT </w:t>
      </w:r>
    </w:p>
    <w:p>
      <w:pPr>
        <w:pStyle w:val="Normal"/>
        <w:autoSpaceDE w:val="false"/>
        <w:ind w:right="100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öndürerek oluşan 3 Boyutlu (3B) katı model üzerinden, yine döndürerek belli bir açıyla katı model çıkartmak için kullanılan bir komuttur. 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omutu aktif hale getirmek için, 2 boyutlu taslak obje ve bir eksen seçilmesi gerekir ve taslak obje eksen çizgisi çevresinde verilen açı değerinde döndürülerek katıdan taslak obje çıkartılır. 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ind w:right="100" w:hanging="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 xml:space="preserve">Cut-Revolve Özellik Yöneticisi: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FF0000"/>
        </w:rPr>
        <w:t>Angle:</w:t>
      </w:r>
      <w:r>
        <w:rPr>
          <w:rFonts w:cs="Arial;Arial" w:ascii="Arial;Arial" w:hAnsi="Arial;Arial"/>
          <w:color w:val="000000"/>
        </w:rPr>
        <w:t xml:space="preserve"> Katı model üzerine çizilen taslağın bir eksen çizgisi etrafında ne kadarlık açıda çıkartıcağının açısıdır. Girilen açı bir yönde veya iki yöne doğru verilebilir.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FF0000"/>
        </w:rPr>
        <w:t>Thin Feature:</w:t>
      </w:r>
      <w:r>
        <w:rPr>
          <w:rFonts w:cs="Arial;Arial" w:ascii="Arial;Arial" w:hAnsi="Arial;Arial"/>
          <w:color w:val="000000"/>
        </w:rPr>
        <w:t xml:space="preserve"> İşaretli durumda, 2 Boyutlu (2D) taslak çizim profili dış veya iç tarafı doğrultusunda verilen thickness (et kalınlığı) kadar kalınlaştırır ve profil içini boşaltır.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4852670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5-LOFT</w:t>
      </w:r>
    </w:p>
    <w:p>
      <w:pPr>
        <w:pStyle w:val="Normal"/>
        <w:ind w:firstLine="708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Birden fazla farklı düzlemlerde tanımlanan farklı kesitlerden gecen katılar eklemek için kullanılan bir komuttur.</w:t>
      </w:r>
    </w:p>
    <w:p>
      <w:pPr>
        <w:pStyle w:val="Normal"/>
        <w:ind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4930775" cy="276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6-LOFTED CUT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Birden fazla farklı düzlemlerde tanımlanan farklı kesitlerden gecen katılar çıkarmak için kullanılan bir komuttur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4852670" cy="272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7-SWEEP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rklı düzlemlerdeki taslak çizim ve yüzey profillerinin bir yol boyunca süpürülmesiyle katı ekleme işlemi oluşturmak için kullanılan bir komuttur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321300" cy="299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8-SWEPT CUT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Farklı düzlemlerdeki taslak çizim ve yüzey profillerinin bir yol boyunca süpürülmesiyle katı çıkarma işlemi oluşturmak için kullanılan bir komuttur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50560" cy="323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tr-TR" w:bidi="ar-SA" w:eastAsia="zh-CN"/>
    </w:rPr>
  </w:style>
  <w:style w:type="paragraph" w:styleId="Konu">
    <w:name w:val="Konu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2:00Z</dcterms:created>
  <dc:creator>ahmet</dc:creator>
  <dc:description/>
  <cp:keywords/>
  <dc:language>en-US</dc:language>
  <cp:lastModifiedBy>Ahmet SAN</cp:lastModifiedBy>
  <dcterms:modified xsi:type="dcterms:W3CDTF">2012-04-08T20:19:00Z</dcterms:modified>
  <cp:revision>9</cp:revision>
  <dc:subject/>
  <dc:title>21-SKETCH TEXT </dc:title>
</cp:coreProperties>
</file>